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atLeast" w:line="59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tLeast" w:line="59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 w:bidi="ar-SA"/>
        </w:rPr>
        <w:t>临夏州政府信息公开申请办理答复示范文本</w:t>
      </w:r>
    </w:p>
    <w:p>
      <w:pPr>
        <w:pStyle w:val="Normal"/>
        <w:autoSpaceDE w:val="false"/>
        <w:snapToGrid w:val="false"/>
        <w:spacing w:lineRule="atLeast" w:line="59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政府信息公开申请接受回执（一式两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政府信息公开申请补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3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延期答复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4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征求第三方意见告知书（给第三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 xml:space="preserve">5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政府信息公开申请征求意见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征求第三方意见告知书（给申请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政府信息依申请公开第三方告知书（给第三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.</w:t>
      </w: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征求意见函（共同制作机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 xml:space="preserve">9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予以公开答复书（已对外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 xml:space="preserve">10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予以公开答复书（答复回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11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予以公开答复书（近期内对外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12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予公开答复书（国家秘密类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信息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13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.</w:t>
      </w: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予公开答复书（法律、行政法规禁止类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信息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14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予公开答复书（三安全一稳定类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信息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 xml:space="preserve">15. 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-SA"/>
        </w:rPr>
        <w:t>不予公开答复书（第三方合法权益保护类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16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予公开答复书（内部事务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17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予公开答复书（过程性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  <w:t>1</w:t>
      </w: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予公开答复书（行政执法案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  <w:t>1</w:t>
      </w: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9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予公开答复书（行政查询事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予公开答复书（党务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21.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无法提供答复书（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检索不存在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22.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无法提供答复书（本机关不掌握相关政府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 xml:space="preserve">23. 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-SA"/>
        </w:rPr>
        <w:t>无法提供答复书（没有现成信息需要另行制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24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无法提供答复书（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逾期不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补正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的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25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予处理答复书（信访、举报、投诉等诉求类申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26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.</w:t>
      </w: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予处理答复书（重复申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27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予处理答复书（要求提供公开出版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28.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答复书传真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tLeast" w:line="59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tLeast" w:line="59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</w:r>
    </w:p>
    <w:p>
      <w:pPr>
        <w:pStyle w:val="Normal"/>
        <w:autoSpaceDE w:val="false"/>
        <w:snapToGrid w:val="false"/>
        <w:spacing w:lineRule="atLeast" w:line="59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</w:r>
    </w:p>
    <w:p>
      <w:pPr>
        <w:pStyle w:val="Normal"/>
        <w:autoSpaceDE w:val="false"/>
        <w:snapToGrid w:val="false"/>
        <w:spacing w:lineRule="atLeast" w:line="59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</w:r>
    </w:p>
    <w:p>
      <w:pPr>
        <w:pStyle w:val="Normal"/>
        <w:autoSpaceDE w:val="false"/>
        <w:snapToGrid w:val="false"/>
        <w:spacing w:lineRule="atLeast" w:line="59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</w:r>
    </w:p>
    <w:p>
      <w:pPr>
        <w:pStyle w:val="Normal"/>
        <w:autoSpaceDE w:val="false"/>
        <w:snapToGrid w:val="false"/>
        <w:spacing w:lineRule="atLeast" w:line="59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</w:r>
    </w:p>
    <w:p>
      <w:pPr>
        <w:pStyle w:val="Normal"/>
        <w:autoSpaceDE w:val="false"/>
        <w:snapToGrid w:val="false"/>
        <w:spacing w:lineRule="atLeast" w:line="59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</w:r>
    </w:p>
    <w:p>
      <w:pPr>
        <w:pStyle w:val="Normal"/>
        <w:autoSpaceDE w:val="false"/>
        <w:snapToGrid w:val="false"/>
        <w:spacing w:lineRule="atLeast" w:line="59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</w:r>
    </w:p>
    <w:p>
      <w:pPr>
        <w:pStyle w:val="Normal"/>
        <w:autoSpaceDE w:val="false"/>
        <w:snapToGrid w:val="false"/>
        <w:spacing w:lineRule="atLeast" w:line="59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</w:r>
    </w:p>
    <w:p>
      <w:pPr>
        <w:pStyle w:val="Normal"/>
        <w:autoSpaceDE w:val="false"/>
        <w:snapToGrid w:val="false"/>
        <w:spacing w:lineRule="atLeast" w:line="59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</w:r>
    </w:p>
    <w:p>
      <w:pPr>
        <w:pStyle w:val="Normal"/>
        <w:autoSpaceDE w:val="false"/>
        <w:snapToGrid w:val="false"/>
        <w:spacing w:lineRule="atLeast" w:line="59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政府信息公开申请接受回执（一式两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Times New Roman" w:hAnsi="Times New Roman" w:cs="Times New Roman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接收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24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kern w:val="0"/>
          <w:sz w:val="32"/>
          <w:u w:val="single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您（你单位）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□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电子邮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□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信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□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传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□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当面方式向本机关提出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份政府信息公开申请，申请获取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u w:val="single"/>
          <w:lang w:val="en-US" w:eastAsia="zh-CN"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根据《政府信息公开条例》第三十三条的规定，本机关将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起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个工作日内作出答复，如需延期答复，本机关将依法告知。办理进度查询电话：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firstLine="624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行政机关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firstLine="624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firstLine="624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政府信息公开申请补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告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补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您（你单位）通过□在线□信函□传真□当面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提交的《政府信息公开申请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经审查，您提交的政府信息公开申请不符合《政府信息公开条例》第二十九条的规定，需要补正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  <w:t>□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申请公开的内容不明确，请补充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（或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修改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《政府信息公开申请书》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的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>（本机关指导和释明）</w:t>
      </w:r>
      <w:r>
        <w:rPr>
          <w:rFonts w:ascii="仿宋_GB2312" w:hAnsi="仿宋_GB2312" w:cs="仿宋_GB2312" w:eastAsia="仿宋_GB2312"/>
          <w:kern w:val="0"/>
          <w:sz w:val="32"/>
          <w:u w:val="single"/>
          <w:lang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并重新提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  <w:t>□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缺少身份证明，请补充提交身份证明复印件（□委托证明材料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  <w:t>□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缺少申请公开政府信息的形式要求，请补充修改《政府信息公开申请书》并重新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spacing w:val="-8"/>
          <w:kern w:val="0"/>
          <w:sz w:val="32"/>
          <w:lang w:bidi="ar-SA"/>
        </w:rPr>
        <w:t>根据《政府信息公开条例》第三十条的规定，请您（单位）在</w:t>
      </w:r>
      <w:r>
        <w:rPr>
          <w:rFonts w:ascii="仿宋_GB2312" w:hAnsi="仿宋_GB2312" w:cs="仿宋_GB2312" w:eastAsia="仿宋_GB2312"/>
          <w:spacing w:val="-8"/>
          <w:kern w:val="0"/>
          <w:sz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pacing w:val="-8"/>
          <w:kern w:val="0"/>
          <w:sz w:val="32"/>
          <w:u w:val="single"/>
          <w:lang w:bidi="ar-SA"/>
        </w:rPr>
        <w:t xml:space="preserve"> </w:t>
      </w:r>
      <w:r>
        <w:rPr>
          <w:rFonts w:ascii="仿宋_GB2312" w:hAnsi="仿宋_GB2312" w:cs="仿宋_GB2312" w:eastAsia="仿宋_GB2312"/>
          <w:spacing w:val="-8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spacing w:val="-8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spacing w:val="-8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spacing w:val="-8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spacing w:val="-8"/>
          <w:kern w:val="0"/>
          <w:sz w:val="32"/>
          <w:lang w:bidi="ar-SA"/>
        </w:rPr>
        <w:t>日前补正相关内容。逾期未补正的，视为放弃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行政机关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3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延期答复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0"/>
        <w:jc w:val="right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Times New Roman" w:cs="Times New Roman"/>
          <w:kern w:val="0"/>
          <w:sz w:val="32"/>
          <w:u w:val="single"/>
          <w:lang w:bidi="ar-SA"/>
        </w:rPr>
        <w:t xml:space="preserve">    </w:t>
      </w:r>
      <w:r>
        <w:rPr>
          <w:rFonts w:ascii="Times New Roman" w:hAnsi="Times New Roman" w:cs="Times New Roman" w:eastAsia="方正仿宋_GBK;仿宋"/>
          <w:kern w:val="0"/>
          <w:sz w:val="32"/>
          <w:lang w:bidi="ar-SA"/>
        </w:rPr>
        <w:t>依告〔</w:t>
      </w:r>
      <w:r>
        <w:rPr>
          <w:rFonts w:eastAsia="方正仿宋_GBK;仿宋" w:cs="Times New Roman"/>
          <w:kern w:val="0"/>
          <w:sz w:val="32"/>
          <w:lang w:bidi="ar-SA"/>
        </w:rPr>
        <w:t>20</w:t>
      </w:r>
      <w:r>
        <w:rPr>
          <w:rFonts w:eastAsia="方正仿宋_GBK;仿宋" w:cs="Times New Roman"/>
          <w:kern w:val="0"/>
          <w:sz w:val="32"/>
          <w:u w:val="single"/>
          <w:lang w:bidi="ar-SA"/>
        </w:rPr>
        <w:t xml:space="preserve">  </w:t>
      </w:r>
      <w:r>
        <w:rPr>
          <w:rFonts w:ascii="Times New Roman" w:hAnsi="Times New Roman" w:cs="Times New Roman" w:eastAsia="方正仿宋_GBK;仿宋"/>
          <w:kern w:val="0"/>
          <w:sz w:val="32"/>
          <w:lang w:bidi="ar-SA"/>
        </w:rPr>
        <w:t>〕第</w:t>
      </w:r>
      <w:r>
        <w:rPr>
          <w:rFonts w:ascii="Times New Roman" w:hAnsi="Times New Roman" w:cs="Times New Roman" w:eastAsia="Times New Roman"/>
          <w:kern w:val="0"/>
          <w:sz w:val="32"/>
          <w:u w:val="single"/>
          <w:lang w:bidi="ar-SA"/>
        </w:rPr>
        <w:t xml:space="preserve">  </w:t>
      </w:r>
      <w:r>
        <w:rPr>
          <w:rFonts w:ascii="Times New Roman" w:hAnsi="Times New Roman" w:cs="Times New Roman" w:eastAsia="方正仿宋_GBK;仿宋"/>
          <w:kern w:val="0"/>
          <w:sz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0"/>
        <w:jc w:val="right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延期答复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您（你单位）通过□在线□信函□传真□当面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提交的《政府信息公开申请书》，根据《政府信息公开条例》第三十三条的规定，本机关将延期答复，延长期限不超过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行政机关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4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征求第三方意见告知书（给第三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告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征求第三方意见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第三方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（申请人姓名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/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名称）提交的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的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15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个工作日内填写并回复《政府信息公开申请征求意见确认函》，供本机关依据《政府信息公开条例》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联系地址：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；邮政编码：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；传真：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行政机关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政府信息公开申请征求意见确认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 w:before="295" w:after="295"/>
        <w:jc w:val="center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征求意见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行政机关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我（我单位）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你机关《政府信息公开申请征求第三方意见告知书》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告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意见征求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）。我（我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  <w:t>□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同意向申请人提供该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  <w:t>□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同意作区分处理后向申请人提供该政府信息，相关意见材料附后（需指明不予公开部分，并书面说明原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  <w:t>□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同意向申请人提供该政府信息，相关意见材料附后（需书面说明不同意公开的原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；传真：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联系地址：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；邮政编码：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113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 xml:space="preserve">复函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42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个人签字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/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征求第三方意见告知书（给申请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告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征求第三方意见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或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您（你单位）□在线□信函□传真□当面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 xml:space="preserve">向本机关提交的《政府信息公开申请书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征求第三方意见，征求第三方意见所需时间不计算在答复期限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行政机关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政府信息依申请公开第三方告知书（给第三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告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依申请公开第三方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第三方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已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958" w:hanging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如对本告知不服，可以在收到本告知之日起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政府或者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部门申请行政复议，或者在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个月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 xml:space="preserve">行政机关名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.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征求意见函（共同制作机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告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征求意见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被征求意见机关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/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单位名称）向本机关申请公开的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政府信息，经审查，该政府信息由你单位共同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根据《政府信息公开条例》第三十四条的规定，现征求你单位意见，请在收到本征求意见函后研究提出意见，于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15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个工作日内书面回复，如不同意公开请说明理由。逾期未回复的视为同意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联系人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联系电话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传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真：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行政机关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予以公开答复书（已对外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复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您（你单位）通过□在线□信函□传真□当面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提交的《政府信息公开申请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您（你单位）申请公开的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22"/>
          <w:lang w:bidi="ar-SA"/>
        </w:rPr>
        <w:t>如对本答复不服，可以在收到本答复之日起</w:t>
      </w:r>
      <w:r>
        <w:rPr>
          <w:rFonts w:eastAsia="仿宋_GB2312" w:cs="仿宋_GB2312" w:ascii="仿宋_GB2312" w:hAnsi="仿宋_GB2312"/>
          <w:kern w:val="0"/>
          <w:sz w:val="32"/>
          <w:szCs w:val="22"/>
          <w:lang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22"/>
          <w:lang w:bidi="ar-SA"/>
        </w:rPr>
        <w:t>日内向</w:t>
      </w:r>
      <w:r>
        <w:rPr>
          <w:rFonts w:ascii="仿宋_GB2312" w:hAnsi="仿宋_GB2312" w:cs="仿宋_GB2312" w:eastAsia="仿宋_GB2312"/>
          <w:kern w:val="0"/>
          <w:sz w:val="32"/>
          <w:szCs w:val="2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2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22"/>
          <w:lang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2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22"/>
          <w:lang w:eastAsia="zh-CN" w:bidi="ar-SA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22"/>
          <w:lang w:bidi="ar-SA"/>
        </w:rPr>
        <w:t>民政府或者</w:t>
      </w:r>
      <w:r>
        <w:rPr>
          <w:rFonts w:ascii="仿宋_GB2312" w:hAnsi="仿宋_GB2312" w:cs="仿宋_GB2312" w:eastAsia="仿宋_GB2312"/>
          <w:kern w:val="0"/>
          <w:sz w:val="32"/>
          <w:szCs w:val="2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22"/>
          <w:lang w:bidi="ar-SA"/>
        </w:rPr>
        <w:t>部门申请行政复议，或者在</w:t>
      </w:r>
      <w:r>
        <w:rPr>
          <w:rFonts w:eastAsia="仿宋_GB2312" w:cs="仿宋_GB2312" w:ascii="仿宋_GB2312" w:hAnsi="仿宋_GB2312"/>
          <w:kern w:val="0"/>
          <w:sz w:val="32"/>
          <w:szCs w:val="22"/>
          <w:lang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22"/>
          <w:lang w:bidi="ar-SA"/>
        </w:rPr>
        <w:t>个月内向</w:t>
      </w:r>
      <w:r>
        <w:rPr>
          <w:rFonts w:ascii="仿宋_GB2312" w:hAnsi="仿宋_GB2312" w:cs="仿宋_GB2312" w:eastAsia="仿宋_GB2312"/>
          <w:kern w:val="0"/>
          <w:sz w:val="32"/>
          <w:szCs w:val="2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22"/>
          <w:lang w:bidi="ar-SA"/>
        </w:rPr>
        <w:t xml:space="preserve">    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行政机关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予以公开答复书（答复回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复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Times New Roman" w:hAnsi="Times New Roman" w:cs="Times New Roman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您（你单位）通过□在线□信函□传真□当面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提交的《政府信息公开申请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经审查，您（你单位）申请公开的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22"/>
          <w:lang w:bidi="ar-SA"/>
        </w:rPr>
        <w:t>如对本答复不服，可以在收到本答复之日起</w:t>
      </w:r>
      <w:r>
        <w:rPr>
          <w:rFonts w:eastAsia="仿宋_GB2312" w:cs="仿宋_GB2312" w:ascii="仿宋_GB2312" w:hAnsi="仿宋_GB2312"/>
          <w:kern w:val="0"/>
          <w:sz w:val="32"/>
          <w:szCs w:val="22"/>
          <w:lang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22"/>
          <w:lang w:bidi="ar-SA"/>
        </w:rPr>
        <w:t>日内向</w:t>
      </w:r>
      <w:r>
        <w:rPr>
          <w:rFonts w:ascii="仿宋_GB2312" w:hAnsi="仿宋_GB2312" w:cs="仿宋_GB2312" w:eastAsia="仿宋_GB2312"/>
          <w:kern w:val="0"/>
          <w:sz w:val="32"/>
          <w:szCs w:val="2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2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22"/>
          <w:lang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2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22"/>
          <w:lang w:eastAsia="zh-CN" w:bidi="ar-SA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22"/>
          <w:lang w:bidi="ar-SA"/>
        </w:rPr>
        <w:t>民政府或者</w:t>
      </w:r>
      <w:r>
        <w:rPr>
          <w:rFonts w:ascii="仿宋_GB2312" w:hAnsi="仿宋_GB2312" w:cs="仿宋_GB2312" w:eastAsia="仿宋_GB2312"/>
          <w:kern w:val="0"/>
          <w:sz w:val="32"/>
          <w:szCs w:val="2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22"/>
          <w:lang w:bidi="ar-SA"/>
        </w:rPr>
        <w:t>部门申请行政复议，或者在</w:t>
      </w:r>
      <w:r>
        <w:rPr>
          <w:rFonts w:eastAsia="仿宋_GB2312" w:cs="仿宋_GB2312" w:ascii="仿宋_GB2312" w:hAnsi="仿宋_GB2312"/>
          <w:kern w:val="0"/>
          <w:sz w:val="32"/>
          <w:szCs w:val="22"/>
          <w:lang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22"/>
          <w:lang w:bidi="ar-SA"/>
        </w:rPr>
        <w:t>个月内向</w:t>
      </w:r>
      <w:r>
        <w:rPr>
          <w:rFonts w:ascii="仿宋_GB2312" w:hAnsi="仿宋_GB2312" w:cs="仿宋_GB2312" w:eastAsia="仿宋_GB2312"/>
          <w:kern w:val="0"/>
          <w:sz w:val="32"/>
          <w:szCs w:val="2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22"/>
          <w:lang w:bidi="ar-SA"/>
        </w:rPr>
        <w:t xml:space="preserve">    人民法院提起行政诉讼。</w:t>
      </w:r>
      <w:r>
        <w:rPr>
          <w:rFonts w:ascii="仿宋_GB2312" w:hAnsi="仿宋_GB2312" w:cs="仿宋_GB2312" w:eastAsia="仿宋_GB2312"/>
          <w:kern w:val="0"/>
          <w:sz w:val="32"/>
          <w:szCs w:val="2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2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2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 xml:space="preserve">行政机关名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11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予以公开答复书（近期内对外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复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您（你单位）通过□在线□信函□传真□当面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提交的《政府信息公开申请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您（你单位）申请公开的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将于近期内主动公开，您可通过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（获取的方式、途径和时间）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获取。根据《政府信息公开条例》第三十六条第（二）项的规定，现予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如对本答复不服，可以在收到本答复之日起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政府或者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部门申请行政复议，或者在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个月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 xml:space="preserve">行政机关名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12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予公开答复书（国家秘密类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信息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复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您（你单位）通过□在线□信函□传真□当面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提交的《政府信息公开申请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如对本答复不服，可以在收到本答复之日起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政府或者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部门申请行政复议，或者在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个月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 xml:space="preserve">行政机关名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13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.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予公开答复书（法律、行政法规禁止类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信息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复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您（你单位）通过□在线□信函□传真□当面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提交的《政府信息公开申请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经审查，您（你单位）申请公开的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的政府信息，根据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>《（特别法律、行政法规）》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和《政府信息公开条例》第十四条、第三十六条第（三）项的规定，本机关决定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如对本答复不服，可以在收到本答复之日起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政府或者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部门申请行政复议，或者在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个月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 xml:space="preserve">行政机关名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14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予公开答复书（三安全一稳定类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信息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复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您（你单位）通过□在线□信函□传真□当面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提交的《政府信息公开申请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经审查，您（你单位）申请公开的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如对本答复不服，可以在收到本答复之日起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政府或者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部门申请行政复议，或者在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个月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行政机关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 xml:space="preserve">15. 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-SA"/>
        </w:rPr>
        <w:t>不予公开答复书（第三方合法权益保护类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复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您（你单位）通过□在线□信函□传真□当面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提交的《政府信息公开申请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  <w:t>□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您（你单位）申请公开的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  <w:t>□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您（你单位）申请公开的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  <w:t>□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您（你单位）申请公开的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  <w:t>□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您（你单位）申请公开的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如对本答复不服，可以在收到本答复之日起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政府或者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部门申请行政复议，或者在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个月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 xml:space="preserve">行政机关名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16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予公开答复书（内部事务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复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您（你单位）通过□在线□信函□传真□当面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提交的《政府信息公开申请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经审查，您（你单位）申请公开的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，属于本机关的□人事管理□后勤管理□内部工作流程信息，根据《政府信息公开条例》第十六条第一款、第三十六条第（三）项的规定，本机关决定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如对本答复不服，可以在收到本答复之日起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政府或者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部门申请行政复议，或者在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个月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 xml:space="preserve">行政机关名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17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予公开答复书（过程性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复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您（你单位）通过□在线□信函□传真□当面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提交的《政府信息公开申请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经审查，您（你单位）申请公开的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如对本答复不服，可以在收到本答复之日起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政府或者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部门申请行政复议，或者在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个月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 xml:space="preserve">行政机关名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 xml:space="preserve">年   月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  <w:t>1</w:t>
      </w: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予公开答复书（行政执法案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复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您（你单位）通过□在线□信函□传真□当面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提交的《政府信息公开申请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经审查，您（你单位）申请公开的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如对本答复不服，可以在收到本答复之日起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政府或者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部门申请行政复议，或者在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个月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 xml:space="preserve">行政机关名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  <w:t>1</w:t>
      </w: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9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予公开答复书（行政查询事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复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您（你单位）通过□在线□信函□传真□当面□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提交的《政府信息公开申请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经审查，您（你单位）申请公开的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，属于工商、不动产登记资料等信息，□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>有关法律、行政法规名称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□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>特别法律、行政法规名称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对该信息的获取有特别规定。根据《政府信息公开条例》第三十六条第（七）项的规定，请您依照□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>有关法律、行政法规名称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□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>特别法律、行政法规名称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的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如对本答复不服，可以在收到本答复之日起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政府或者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部门申请行政复议，或者在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个月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 xml:space="preserve">行政机关名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予公开答复书（党务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复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Times New Roman" w:cs="Times New Roman"/>
          <w:kern w:val="0"/>
          <w:sz w:val="32"/>
          <w:lang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您（你单位）通过□在线□信函□传真□当面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提交的《政府信息公开申请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您（你单位）申请公开的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适用</w:t>
      </w:r>
      <w:r>
        <w:rPr>
          <w:rFonts w:ascii="仿宋_GB2312" w:hAnsi="仿宋_GB2312" w:cs="仿宋_GB2312" w:eastAsia="仿宋_GB2312"/>
          <w:b/>
          <w:bCs/>
          <w:kern w:val="0"/>
          <w:sz w:val="32"/>
          <w:lang w:bidi="ar-SA"/>
        </w:rPr>
        <w:t>《中国共产党党务公开条例（试行）》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，本机关不予公开，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如对本答复不服，可以在收到本答复之日起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政府或者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部门申请行政复议，或者在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个月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 xml:space="preserve">行政机关名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21.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无法提供答复书（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检索不存在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u w:val="single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复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u w:val="single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Times New Roman" w:cs="Times New Roman"/>
          <w:kern w:val="0"/>
          <w:sz w:val="32"/>
          <w:lang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您（你单位）通过□在线□信函□传真□当面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提交的《政府信息公开申请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经检索查找，您（你单位）申请公开的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存在，根据《政府信息公开条例》第三十六条第（四）项的规定，现予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如对本答复不服，可以在收到本答复之日起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政府或者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部门申请行政复议，或者在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个月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 xml:space="preserve">行政机关名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22.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无法提供答复书（本机关不掌握相关政府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复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方正仿宋_GBK;仿宋" w:cs="Times New Roman"/>
          <w:kern w:val="0"/>
          <w:sz w:val="32"/>
          <w:lang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Times New Roman" w:cs="Times New Roman"/>
          <w:kern w:val="0"/>
          <w:sz w:val="32"/>
          <w:lang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您（你单位）通过□在线□信函□传真□当面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提交的《政府信息公开申请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经审查，您（你单位）申请公开的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，联系电话：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如对本答复不服，可以在收到本答复之日起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政府或者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部门申请行政复议，或者在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个月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 xml:space="preserve">行政机关名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23.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-SA"/>
        </w:rPr>
        <w:t>无法提供答复书（没有现成信息需要另行制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复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Times New Roman" w:cs="Times New Roman"/>
          <w:kern w:val="0"/>
          <w:sz w:val="32"/>
          <w:lang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您（你单位）通过□在线□信函□传真□当面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提交的《政府信息公开申请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经审查，您（你单位）申请公开的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如对本答复不服，可以在收到本答复之日起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政府或者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部门申请行政复议，或者在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个月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 xml:space="preserve">行政机关名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24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无法提供答复书（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逾期不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补正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的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复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Times New Roman" w:cs="Times New Roman"/>
          <w:kern w:val="0"/>
          <w:sz w:val="32"/>
          <w:lang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您（你单位）通过□在线□信函□传真□当面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提交的《政府信息公开申请书》。本机关于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通知您（你单位）补正，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截止目前，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您（你单位）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无正当理由未在</w:t>
      </w: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0"/>
          <w:sz w:val="32"/>
          <w:lang w:val="en-US" w:eastAsia="zh-CN" w:bidi="ar-SA"/>
        </w:rPr>
        <w:t>个工作日内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提交补正材料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，我单位不再处理该政府公开申请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如对本答复不服，可以在收到本答复之日起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政府或者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部门申请行政复议，或者在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个月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 xml:space="preserve">行政机关名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25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予处理答复书（信访、举报、投诉等诉求类申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复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Times New Roman" w:cs="Times New Roman"/>
          <w:kern w:val="0"/>
          <w:sz w:val="32"/>
          <w:lang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您（你单位）通过□在线□信函□传真□当面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提交的《政府信息公开申请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lang w:bidi="ar-SA"/>
        </w:rPr>
        <w:t>经审查，您（你单位）提交的</w:t>
      </w:r>
      <w:r>
        <w:rPr>
          <w:rFonts w:ascii="仿宋_GB2312" w:hAnsi="仿宋_GB2312" w:cs="仿宋_GB2312" w:eastAsia="仿宋_GB2312"/>
          <w:spacing w:val="-6"/>
          <w:kern w:val="0"/>
          <w:sz w:val="32"/>
          <w:u w:val="single"/>
          <w:lang w:bidi="ar-SA"/>
        </w:rPr>
        <w:t xml:space="preserve">                         </w:t>
      </w:r>
      <w:r>
        <w:rPr>
          <w:rFonts w:ascii="仿宋_GB2312" w:hAnsi="仿宋_GB2312" w:cs="仿宋_GB2312" w:eastAsia="仿宋_GB2312"/>
          <w:spacing w:val="-6"/>
          <w:kern w:val="0"/>
          <w:sz w:val="32"/>
          <w:lang w:bidi="ar-SA"/>
        </w:rPr>
        <w:t>的政府信息公开申请，属于□信访□投诉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如对本答复不服，可以在收到本答复之日起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政府或者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部门申请行政复议，或者在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个月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 xml:space="preserve">行政机关名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26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.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予处理答复书（重复申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复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Times New Roman" w:cs="Times New Roman"/>
          <w:kern w:val="0"/>
          <w:sz w:val="32"/>
          <w:lang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您（你单位）通过□在线□信函□传真□当面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提交的《政府信息公开申请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lang w:bidi="ar-SA"/>
        </w:rPr>
        <w:t>经审查，您（你单位）提交的</w:t>
      </w:r>
      <w:r>
        <w:rPr>
          <w:rFonts w:ascii="仿宋_GB2312" w:hAnsi="仿宋_GB2312" w:cs="仿宋_GB2312" w:eastAsia="仿宋_GB2312"/>
          <w:spacing w:val="-6"/>
          <w:kern w:val="0"/>
          <w:sz w:val="32"/>
          <w:u w:val="single"/>
          <w:lang w:bidi="ar-SA"/>
        </w:rPr>
        <w:t xml:space="preserve">                         </w:t>
      </w:r>
      <w:r>
        <w:rPr>
          <w:rFonts w:ascii="仿宋_GB2312" w:hAnsi="仿宋_GB2312" w:cs="仿宋_GB2312" w:eastAsia="仿宋_GB2312"/>
          <w:spacing w:val="-6"/>
          <w:kern w:val="0"/>
          <w:sz w:val="32"/>
          <w:lang w:bidi="ar-SA"/>
        </w:rPr>
        <w:t>的政府信息公开申请，本机关已于</w:t>
      </w:r>
      <w:r>
        <w:rPr>
          <w:rFonts w:ascii="仿宋_GB2312" w:hAnsi="仿宋_GB2312" w:cs="仿宋_GB2312" w:eastAsia="仿宋_GB2312"/>
          <w:spacing w:val="-6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spacing w:val="-6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spacing w:val="-6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spacing w:val="-6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spacing w:val="-6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spacing w:val="-6"/>
          <w:kern w:val="0"/>
          <w:sz w:val="32"/>
          <w:lang w:bidi="ar-SA"/>
        </w:rPr>
        <w:t>日作出《政府信息公开申请答复书》（</w:t>
      </w:r>
      <w:r>
        <w:rPr>
          <w:rFonts w:ascii="仿宋_GB2312" w:hAnsi="仿宋_GB2312" w:cs="仿宋_GB2312" w:eastAsia="仿宋_GB2312"/>
          <w:spacing w:val="-6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spacing w:val="-6"/>
          <w:kern w:val="0"/>
          <w:sz w:val="32"/>
          <w:lang w:bidi="ar-SA"/>
        </w:rPr>
        <w:t>依复〔</w:t>
      </w:r>
      <w:r>
        <w:rPr>
          <w:rFonts w:eastAsia="仿宋_GB2312" w:cs="仿宋_GB2312" w:ascii="仿宋_GB2312" w:hAnsi="仿宋_GB2312"/>
          <w:spacing w:val="-6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spacing w:val="-6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spacing w:val="-6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spacing w:val="-6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spacing w:val="-6"/>
          <w:kern w:val="0"/>
          <w:sz w:val="32"/>
          <w:lang w:bidi="ar-SA"/>
        </w:rPr>
        <w:t>号）。根据《政府信息公开条例》第三十六条第（六）项的规定，本机关不予重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如对本答复不服，可以在收到本答复之日起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政府或者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部门申请行政复议，或者在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个月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 xml:space="preserve">行政机关名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>27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予处理答复书（要求提供公开出版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复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</w:rPr>
        <w:t>政府信息公开申请答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仿宋" w:cs="Times New Roman"/>
          <w:kern w:val="0"/>
          <w:sz w:val="32"/>
          <w:lang w:bidi="ar-SA"/>
        </w:rPr>
      </w:pPr>
      <w:r>
        <w:rPr>
          <w:rFonts w:eastAsia="Times New Roman" w:cs="Times New Roman"/>
          <w:kern w:val="0"/>
          <w:sz w:val="32"/>
          <w:lang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申请人姓名或者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收到您（你单位）通过□在线□信函□传真□当面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提交的《政府信息公开申请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经审查，您（你单位）提交的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的政府信息公开申请，要求本机关提供□政府公报□报刊□书籍，根据《政府信息公开条例》第三十九条第二款的规定，您（你单位）可以通过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途径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如对本答复不服，可以在收到本答复之日起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政府或者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部门申请行政复议，或者在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个月内向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 xml:space="preserve">行政机关名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05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答复书传真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95" w:after="295"/>
        <w:textAlignment w:val="auto"/>
        <w:rPr>
          <w:rFonts w:ascii="Times New Roman" w:hAnsi="Times New Roman" w:cs="Times New Roman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  <w:lang w:eastAsia="zh-CN"/>
        </w:rPr>
        <w:t>答复书传真</w:t>
      </w:r>
      <w:r>
        <w:rPr>
          <w:rFonts w:ascii="方正小标宋简体" w:hAnsi="方正小标宋简体" w:cs="方正小标宋简体" w:eastAsia="方正小标宋简体"/>
          <w:kern w:val="0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24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u w:val="none"/>
          <w:lang w:eastAsia="zh-CN" w:bidi="ar-SA"/>
        </w:rPr>
        <w:t>（作出答复的行政机关</w:t>
      </w:r>
      <w:r>
        <w:rPr>
          <w:rFonts w:ascii="仿宋_GB2312" w:hAnsi="仿宋_GB2312" w:cs="仿宋_GB2312" w:eastAsia="仿宋_GB2312"/>
          <w:kern w:val="0"/>
          <w:sz w:val="32"/>
          <w:u w:val="none"/>
          <w:lang w:bidi="ar-SA"/>
        </w:rPr>
        <w:t>名称</w:t>
      </w:r>
      <w:r>
        <w:rPr>
          <w:rFonts w:ascii="仿宋_GB2312" w:hAnsi="仿宋_GB2312" w:cs="仿宋_GB2312" w:eastAsia="仿宋_GB2312"/>
          <w:kern w:val="0"/>
          <w:sz w:val="32"/>
          <w:u w:val="none"/>
          <w:lang w:eastAsia="zh-CN" w:bidi="ar-SA"/>
        </w:rPr>
        <w:t>）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bidi="ar-SA"/>
        </w:rPr>
        <w:t>你单位通过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传真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方式向本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人（单位）发送的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政府信息公开申请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答复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依复〔</w:t>
      </w:r>
      <w:r>
        <w:rPr>
          <w:rFonts w:eastAsia="仿宋_GB2312" w:cs="仿宋_GB2312" w:ascii="仿宋_GB2312" w:hAnsi="仿宋_GB2312"/>
          <w:kern w:val="0"/>
          <w:sz w:val="32"/>
          <w:lang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〕第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号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本人（单位）已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于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日</w:t>
      </w: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收到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ind w:firstLine="624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ind w:firstLine="624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ind w:right="1050" w:firstLine="624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lang w:eastAsia="zh-CN" w:bidi="ar-SA"/>
        </w:rPr>
        <w:t>申请人：签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ind w:right="840" w:firstLine="624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 w:bidi="ar-SA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autoSpaceDE w:val="false"/>
      <w:bidi w:val="0"/>
      <w:snapToGrid w:val="false"/>
      <w:spacing w:lineRule="exact" w:line="640" w:before="156" w:after="156"/>
      <w:ind w:hanging="0"/>
      <w:jc w:val="center"/>
    </w:pPr>
    <w:rPr>
      <w:rFonts w:ascii="Times New Roman" w:hAnsi="Times New Roman" w:eastAsia="方正小标宋_GBK;宋体" w:cs="Times New Roman"/>
      <w:color w:val="auto"/>
      <w:sz w:val="4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9:25Z</dcterms:created>
  <dc:creator>Administrator</dc:creator>
  <dc:description/>
  <dc:language>en-US</dc:language>
  <cp:lastModifiedBy/>
  <dcterms:modified xsi:type="dcterms:W3CDTF">2020-09-02T10:00:0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